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课程变更申请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学院存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294005</wp:posOffset>
                </wp:positionV>
                <wp:extent cx="39116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  院  公 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102.1pt;mso-wrap-distance-left:9.05pt;mso-wrap-distance-right:9.05pt;mso-wrap-distance-top:0pt;mso-wrap-distance-bottom:0pt;margin-top:23.1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学  院  公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教务处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firstLine="24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639445</wp:posOffset>
                </wp:positionV>
                <wp:extent cx="0" cy="720026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50.35pt" to="-17.25pt,51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48"/>
          <w:szCs w:val="48"/>
        </w:rPr>
        <w:t>课程变更申请书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36"/>
          <w:szCs w:val="36"/>
        </w:rPr>
        <w:t>（各校区教学运行岗存）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教务处长：</w:t>
      </w:r>
    </w:p>
    <w:p>
      <w:pPr>
        <w:pStyle w:val="Normal"/>
        <w:spacing w:before="0" w:after="200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cols w:num="2" w:space="8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Microsoft.com</dc:creator>
  <dc:description/>
  <cp:keywords/>
  <dc:language>en-US</dc:language>
  <cp:lastModifiedBy>微软用户</cp:lastModifiedBy>
  <dcterms:modified xsi:type="dcterms:W3CDTF">2013-10-14T02:30:00Z</dcterms:modified>
  <cp:revision>16</cp:revision>
  <dc:subject/>
  <dc:title>课程变更申请书         </dc:title>
</cp:coreProperties>
</file>